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41"/>
        <w:gridCol w:w="2200"/>
        <w:gridCol w:w="2120"/>
        <w:gridCol w:w="1780"/>
        <w:gridCol w:w="1920"/>
      </w:tblGrid>
      <w:tr>
        <w:trPr>
          <w:trHeight w:val="615" w:hRule="atLeast"/>
        </w:trPr>
        <w:tc>
          <w:tcPr>
            <w:tcW w:w="5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 на заседании наблюдательного совет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915" w:hRule="atLeast"/>
        </w:trPr>
        <w:tc>
          <w:tcPr>
            <w:tcW w:w="5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  <w:br/>
              <w:t>от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цифрового развития, информационной политики и массовых коммуникаций Чувашской Республики </w:t>
            </w:r>
          </w:p>
        </w:tc>
      </w:tr>
      <w:tr>
        <w:trPr>
          <w:trHeight w:val="330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аблюдательного совет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. Анисимов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       (расшифровка подписи                     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               _______________________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дпись)               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расшифровка подписи)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___ "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2020 г. </w:t>
            </w:r>
          </w:p>
        </w:tc>
      </w:tr>
      <w:tr>
        <w:trPr>
          <w:trHeight w:val="285" w:hRule="atLeast"/>
        </w:trPr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чет о результатах деятельности </w:t>
            </w:r>
          </w:p>
        </w:tc>
      </w:tr>
      <w:tr>
        <w:trPr>
          <w:trHeight w:val="1020" w:hRule="atLeast"/>
        </w:trPr>
        <w:tc>
          <w:tcPr>
            <w:tcW w:w="13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втономного учреждения Чувашской Республики "Редакция Козловской районной газеты "Ялав" ("Знамя")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trHeight w:val="270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автономного учреждения Чувашской Республики)</w:t>
            </w:r>
          </w:p>
        </w:tc>
      </w:tr>
      <w:tr>
        <w:trPr>
          <w:trHeight w:val="675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омственного Министерству цифрового развития, информационной политики и массовых коммуникаций Чувашской Республики и об использовании закрепленного за ним государственного имущества</w:t>
            </w:r>
          </w:p>
        </w:tc>
      </w:tr>
      <w:tr>
        <w:trPr>
          <w:trHeight w:val="315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 2019 год</w:t>
            </w:r>
          </w:p>
        </w:tc>
      </w:tr>
      <w:tr>
        <w:trPr>
          <w:trHeight w:val="19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бщие сведения об учреждении</w:t>
            </w:r>
          </w:p>
        </w:tc>
      </w:tr>
      <w:tr>
        <w:trPr>
          <w:trHeight w:val="330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бщие сведения</w:t>
            </w:r>
          </w:p>
        </w:tc>
      </w:tr>
      <w:tr>
        <w:trPr>
          <w:trHeight w:val="18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 наименование учреждени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Чувашской Республики "Редакция Козловской районной газеты "Ялав" ("знамя")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Редакция Козловской районной газеты "Ялав" ("Знамя") Мининформполитики Чувашии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государственной регистрации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2 г.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102831728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004210/210701001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России №7 по Чувашской Республике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ПО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24923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3; 18.12; 18.14; 47.99; 58.11.1; 63.12.1; 68.20; 73.11; 74.20; 82.19; 93.29.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учреждени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30, Чувашская Республика, Козловский район, г. Козловка, ул. Гагарина, д.15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факс)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3534)2-18-31, 2-22-39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press_kozlov@cap.ru, koz_press@cap.ru</w:t>
              </w:r>
            </w:hyperlink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Исчерпывающий перечень видов деятельности (с указанием основных видов деятельности и иных видов деятельности, не являющихся основными), кторые учреждение вправе осуществлять в соответствии с его учредительными документами</w:t>
            </w:r>
          </w:p>
        </w:tc>
      </w:tr>
      <w:tr>
        <w:trPr>
          <w:trHeight w:val="21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>
          <w:trHeight w:val="345" w:hRule="atLeast"/>
        </w:trPr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Основные виды деятельности 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газет</w:t>
            </w:r>
          </w:p>
        </w:tc>
      </w:tr>
      <w:tr>
        <w:trPr>
          <w:trHeight w:val="405" w:hRule="atLeast"/>
        </w:trPr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ые виды деятельности, не являющиеся основными</w:t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полиграфической деятельности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брошюровочно-переплетная и отделочная и сопутствующие услуги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очая вне магазинов, палаток, рынков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книг, брошюр, рекламный буклетов и аналогичных изданий, включая издание словарей и энциклопедий, в том числе для слепых, в печатном виде;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етевых изданий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рекламных агенств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фотографии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зрелищно-развлекательная прочая, не включенная в другие группировки.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еречень услуг (работ), которые оказываются потребителям за плату  в случаях,  предусмотренных  нормативными  правовыми (правовыми)  актами  с указанием потребителей указанных услуг (работ)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отребителей услуги (работы)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рекламных услуг юридическим и физическим лицам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</w:tr>
      <w:tr>
        <w:trPr>
          <w:trHeight w:val="9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ализация полиграфической продукции, копировально-множительные, переплетные, брошюровочные работы, оказываемые юридическим и физическим лицам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Перечень  документов,  на  основании которых учреждение осуществляет деятельность</w:t>
            </w:r>
          </w:p>
        </w:tc>
      </w:tr>
      <w:tr>
        <w:trPr>
          <w:trHeight w:val="19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действия</w:t>
            </w:r>
          </w:p>
        </w:tc>
      </w:tr>
      <w:tr>
        <w:trPr>
          <w:trHeight w:val="3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втономного учреждения Чувашской Республики "Редакция Козловской районной газеты "Ялав" ("знамя") Министерства цифрового развития, информационной политики и массовых коммуникаций Чувашской Республики (согласован распоряжением Министерства юстиции и имущественных отношений Чувашской Республики от 11.09.2018 № 713-р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 г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3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постановке на учет российской организации в налоговом органе по месту ее нахожде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и 21 </w:t>
              <w:br/>
              <w:t>№ 0023394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0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внесении записи в Единый государственный реестр юридических лиц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и 21 </w:t>
              <w:br/>
              <w:t>№ 0023405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10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средства массовой информации «Ялав» ("Знамя"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</w:t>
              <w:br/>
              <w:t>№ ТУ21-002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2 г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33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Количество штатных единиц учреждения </w:t>
            </w:r>
          </w:p>
        </w:tc>
      </w:tr>
      <w:tr>
        <w:trPr>
          <w:trHeight w:val="21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начало </w:t>
              <w:br/>
              <w:t>отчетного го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конец </w:t>
              <w:br/>
              <w:t>отчетного года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,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0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сотрудников учреждения, челове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имеющих ученую степ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имеющих высшее профессиональное образ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имеющих среднее профессиональное образ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не имеющих профессионального образ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иведшие к изменению количества штатных еди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сотрудников учреждения, рубл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35,99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88,59</w:t>
            </w:r>
          </w:p>
        </w:tc>
      </w:tr>
      <w:tr>
        <w:trPr>
          <w:trHeight w:val="21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. Состав наблюдательного совета учреждения 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3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Анна Евгеньевн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 (председатель);</w:t>
            </w:r>
          </w:p>
        </w:tc>
      </w:tr>
      <w:tr>
        <w:trPr>
          <w:trHeight w:val="13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адежда Александровн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 по выпуску автономного учреждения Чувашской Республики «Редакция Козловской районной газеты "Ялав" ("Знамя") Министерства цифрового развития, информационной политики и массовых коммуникаций Чувашской Республики (секретарь);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 Валерий Петрович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егиональной общественной организации «Союз журналистов Чувашской Республики»;</w:t>
            </w:r>
          </w:p>
        </w:tc>
      </w:tr>
      <w:tr>
        <w:trPr>
          <w:trHeight w:val="13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ва Татьяна Витальевн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ор автономного учреждения Чувашской Республики «Редакция Козловской районной газеты "Ялав" ("Знамя") Министерства цифрового развития, информационной политики и массовых коммуникаций Чувашской Республики;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Сергей Лукьянович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правления общественной организации «Союз профессиональных писателей Чувашской Республики»;</w:t>
            </w:r>
          </w:p>
        </w:tc>
      </w:tr>
      <w:tr>
        <w:trPr>
          <w:trHeight w:val="10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аева Галина Мефодьевн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о работе с государственными учреждениями Министерства экономического развития и имущественных отношений Чувашской Республики.</w:t>
            </w:r>
          </w:p>
        </w:tc>
      </w:tr>
      <w:tr>
        <w:trPr>
          <w:trHeight w:val="285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Результат деятельности учреждения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начало отчетного года, </w:t>
              <w:br/>
              <w:t>тыс рубле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нец отчетного года,</w:t>
              <w:br/>
              <w:t>тыс рубле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</w:t>
            </w:r>
          </w:p>
        </w:tc>
      </w:tr>
      <w:tr>
        <w:trPr>
          <w:trHeight w:val="5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  <w:br/>
              <w:t>(гр. 4 - гр. 3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  <w:br/>
              <w:t>((гр. 4 - гр. 3)/гр. 3*100)</w:t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,6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:</w:t>
            </w:r>
          </w:p>
        </w:tc>
      </w:tr>
      <w:tr>
        <w:trPr>
          <w:trHeight w:val="630" w:hRule="atLeast"/>
        </w:trPr>
        <w:tc>
          <w:tcPr>
            <w:tcW w:w="5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начало отчетного года,</w:t>
              <w:br/>
              <w:t>тыс. руб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нец отчетного года,</w:t>
              <w:br/>
              <w:t>тыс. руб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,</w:t>
              <w:br/>
              <w:t>тыс. рубл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, </w:t>
              <w:br/>
              <w:t>%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  <w:br/>
              <w:t>(гр. 4 - гр. 3)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  <w:br/>
              <w:t xml:space="preserve">((гр. 4 - гр. 3)/ </w:t>
              <w:br/>
              <w:t>гр. 3*100)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учреждения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2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ам по доход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ходам будущих пери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данным авансам на услуги связ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данным авансам на коммуналь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3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данным авансам на содержание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данным авансам на прочи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,0</w:t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данным авансам на приобретение материальных запа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8,1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ам по платежам в бюдж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дебиторская задолжен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,9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,6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работной плате и по начислениям на выплаты по оплате тру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лате услуг связ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6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,3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лате коммунальны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лате услуг по содержанию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лате прочих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,5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тежам в бюдже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обретению материальных запа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иобретению основных сред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чим расход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чим расчетам с кредитор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ход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,3</w:t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бразования просроченной кредиторской задолженност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lang w:eastAsia="ru-RU"/>
              </w:rPr>
            </w:pPr>
            <w:r>
              <w:rPr>
                <w:rFonts w:eastAsia="Times New Roman" w:cs="TimesET" w:ascii="TimesET" w:hAnsi="TimesET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Цены (тарифы) на платные услуги (работы), оказываемые потребителям (в динамике в течение отчетного периода)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цены в отчетном периоде, рублей</w:t>
            </w:r>
          </w:p>
        </w:tc>
      </w:tr>
      <w:tr>
        <w:trPr>
          <w:trHeight w:val="4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полугодие</w:t>
            </w:r>
          </w:p>
        </w:tc>
      </w:tr>
      <w:tr>
        <w:trPr>
          <w:trHeight w:val="12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рекламных услуг юридическим и физическим лиц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ализация полиграфической продукции, копировально-множительные, переплетные, брошюровочные работы, оказываемые юридическим и физическим лиц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Сумма доходов, полученных учреждением от оказания платных услуг (выполнения работ), количество потребителей, воспользовавшихся услугами (работами) учреждения</w:t>
            </w:r>
          </w:p>
        </w:tc>
      </w:tr>
      <w:tr>
        <w:trPr>
          <w:trHeight w:val="21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ыдущий </w:t>
              <w:br/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оходов, полученных учреждением от оказания платных услуг (выполнения работ), 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5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8,4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0,2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рекламных услуг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3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ализация полиграфической продукции, копировально-множительные, переплетные, брошюровочные работы, оказываемые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, человек/организ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0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рекламных услуг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</w:t>
            </w:r>
          </w:p>
        </w:tc>
      </w:tr>
      <w:tr>
        <w:trPr>
          <w:trHeight w:val="13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ализация полиграфической продукции, копировально-множительные, переплетные, брошюровочные работы, оказываемые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для потребителей получения услуг (работ) по видам услуг (работ)  (в том числе платных для потребителей),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1</w:t>
            </w:r>
          </w:p>
        </w:tc>
      </w:tr>
      <w:tr>
        <w:trPr>
          <w:trHeight w:val="6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и рекламных услуг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78</w:t>
            </w:r>
          </w:p>
        </w:tc>
      </w:tr>
      <w:tr>
        <w:trPr>
          <w:trHeight w:val="13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еализация полиграфической продукции, копировально-множительные, переплетные, брошюровочные работы, оказываемые юридическим и физическим лиц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Количество жалоб потребителей и принятые по результатам их рассмотрения меры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алоб потребителей, единицы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TimesET"/>
                <w:lang w:eastAsia="ru-RU"/>
              </w:rPr>
            </w:pPr>
            <w:r>
              <w:rPr>
                <w:rFonts w:eastAsia="Times New Roman" w:cs="TimesET" w:ascii="TimesET" w:hAnsi="TimesET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33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Информация об исполнении государственного задания на оказание государственных услуг (выполнение работ), в том числе по показателям, характеризующим объем и качество государственной услуги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в государственном задании в отчетном год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>за отчетный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 характеризующие качество государственной услуги (рабо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актических ошибок по вине учреждения, влекущих опубликование опровержений и поправ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ритических материалов по актуальным тем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 характеризующие объем государственной услуги (рабо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ос формата А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Сумма кассовых и плановых поступлений (с учетом возвратов) и выплат (с учетом восстановленных кассовых выплат) в разрезе поступлений и выплат, предусмотренных Планом финансово-хозяйственной деятельности учреждения</w:t>
            </w:r>
          </w:p>
        </w:tc>
      </w:tr>
      <w:tr>
        <w:trPr>
          <w:trHeight w:val="25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  <w:br/>
              <w:t>(отчетный год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  <w:br/>
              <w:t>(отчетный год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%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 оказания платных услуг и от иной приносящей доход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 на выполнение государствен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 на иные це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, всего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5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государствен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6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това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от спонсоров и добровольных пожертвований граждан и т.д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, всего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5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социальные выплаты персонал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земельными участками и др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особия и компенсации персонал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конец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 оказания платных услуг и от иной приносящей доход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 на выполнение государствен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 на иные це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Об использовании имущества, закрепленного за учреждением</w:t>
            </w:r>
          </w:p>
        </w:tc>
      </w:tr>
      <w:tr>
        <w:trPr>
          <w:trHeight w:val="22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начало 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нец отчетного года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алансовая стоимость имущества учреждения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4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нсовая стоимость закрепленного за учреждением недвижимого имуществ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9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 закрепленного за учреждением особо ценного движимого имуще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1</w:t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недвижимого имущества, закрепленных за учреждением (зданий, строений, помещений)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учреждением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5</w:t>
            </w:r>
          </w:p>
        </w:tc>
      </w:tr>
      <w:tr>
        <w:trPr>
          <w:trHeight w:val="7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ов недвижимого имущества, закрепленного за учреждением и переданного в аренд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Н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бухгалтер </w:t>
              <w:br/>
              <w:t>БУ "Центр информационных технологий"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умова С.В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ET" w:hAnsi="TimesET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_kozlov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user</dc:creator>
  <dc:description/>
  <dc:language>en-US</dc:language>
  <cp:lastModifiedBy>Redakciy</cp:lastModifiedBy>
  <dcterms:modified xsi:type="dcterms:W3CDTF">2020-06-01T06:41:00Z</dcterms:modified>
  <cp:revision>2</cp:revision>
  <dc:subject/>
  <dc:title/>
</cp:coreProperties>
</file>