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color w:val="000099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13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Утверждаю</w:t>
      </w:r>
    </w:p>
    <w:p>
      <w:pPr>
        <w:pStyle w:val="Normal"/>
        <w:spacing w:lineRule="atLeast" w:line="200"/>
        <w:ind w:left="5130" w:hanging="0"/>
        <w:rPr/>
      </w:pPr>
      <w:r>
        <w:rPr>
          <w:rFonts w:cs="Tahoma"/>
          <w:sz w:val="26"/>
          <w:szCs w:val="26"/>
          <w:lang w:bidi="zxx"/>
        </w:rPr>
        <w:t>И.о. главного редактора АУ «Редакция Козловской районной газеты «Ялав» («Знамя»)</w:t>
      </w:r>
    </w:p>
    <w:p>
      <w:pPr>
        <w:pStyle w:val="Normal"/>
        <w:spacing w:lineRule="auto" w:line="360"/>
        <w:ind w:left="5130" w:hanging="0"/>
        <w:rPr/>
      </w:pPr>
      <w:r>
        <w:rPr>
          <w:rFonts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«____»_______________ 20____ г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ind w:firstLine="585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2023 год</w:t>
      </w:r>
    </w:p>
    <w:p>
      <w:pPr>
        <w:pStyle w:val="TextBody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3119"/>
        <w:gridCol w:w="26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 исполнения (реализации меро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ка (актуализация принятых) правовых актов учреждения по вопросам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ечение 30 дней с даты принятия (изменения) соответствующего федерального и (или) республиканского законодательства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ихайлова Н.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оробьева В.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дение с принимаемыми работниками Учреждения обязательной разъяснительной работы по вопросам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чение 5 дней с даты трудоустройства гражданина в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ихайлова Н.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оробьева В.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дение с работниками Учреждения регулярной разъяснительной работы по вопросам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не реже 1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робьева В.П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трова М.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дение анализа эффективности использования средств республиканского бюджета Чувашской Республики при определении поставщиков (подрядчиков, исполнителей) на поставки товаров, выполнение работ, оказание услуг для нужд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аз в квартал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ихайлова Н.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дение заседаний комиссии по противодействию коррупции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 в год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робьева В.П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трова М.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размещения информации о проводимой работе Учреждения в области противодействия коррупции в информационно-телекоммуникационной сети «Интернет» на официальном сайте Учрежд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(обеспечение наполнения и актуализации раздела по противодействию корруп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трова М.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заимодействия с правоохранительными органами по фактам, связанным с проявление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ихайлова Н.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оробьева В.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ающих мероприятий по вопросам профилактики и противодействия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ррупции: совещаний, семинаров, встреч, бес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реже 1 раза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ихайлова Н.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оробьева В.П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огданова Н.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трова М.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а об исполнении Плана мероприятий по противодействию коррупции в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 февраля года, следующего за отчетным 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робьева В.П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огданова Н.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трова М.И.</w:t>
            </w:r>
          </w:p>
        </w:tc>
      </w:tr>
    </w:tbl>
    <w:p>
      <w:pPr>
        <w:pStyle w:val="TextBody"/>
        <w:spacing w:before="0" w:after="120"/>
        <w:ind w:firstLine="58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8:00Z</dcterms:created>
  <dc:creator>123</dc:creator>
  <dc:description/>
  <cp:keywords/>
  <dc:language>en-US</dc:language>
  <cp:lastModifiedBy>Redakciy</cp:lastModifiedBy>
  <cp:lastPrinted>2017-01-19T13:43:00Z</cp:lastPrinted>
  <dcterms:modified xsi:type="dcterms:W3CDTF">2023-03-21T11:24:00Z</dcterms:modified>
  <cp:revision>3</cp:revision>
  <dc:subject/>
  <dc:title> </dc:title>
</cp:coreProperties>
</file>