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Утверждено</w:t>
      </w:r>
    </w:p>
    <w:p>
      <w:pPr>
        <w:pStyle w:val="Normal"/>
        <w:spacing w:lineRule="atLeast" w:line="200" w:before="0" w:after="0"/>
        <w:ind w:left="5670" w:hanging="0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риказом АУ «Редакция Козловской районной газеты «Ялав» («Знамя») Минцифры Чувашии</w:t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Times New Roman" w:cs="Tahoma" w:ascii="Times New Roman" w:hAnsi="Times New Roman"/>
          <w:lang w:bidi="zxx"/>
        </w:rPr>
        <w:t>от __________ 2023 года №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7" w:right="57" w:firstLine="3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7" w:right="57"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7" w:right="57"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7" w:right="57"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7" w:right="57"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7" w:right="57"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7" w:right="57"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7" w:right="57"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7" w:right="57"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комиссии по противодействию коррупции  в  </w:t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втономного учреждения Чувашской Республики </w:t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едакция Козловской районной газеты «Ялав» («Знамя») </w:t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а цифрового развития, информационной политики</w:t>
      </w:r>
    </w:p>
    <w:p>
      <w:pPr>
        <w:pStyle w:val="Normal"/>
        <w:suppressAutoHyphens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массовых коммуникаций Чувашской Республики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м Положением в соответствии с Федеральным законом от 25 декабря 2008 г. № 273-ФЗ «О противодействии коррупции» определяется порядок формирования и деятельности комиссии по противодействию коррупции в АУ «Редакция Козловской районной газеты «Ялав» («Знамя»)  (далее – комиссия, учреждение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миссия является постоянно действующим органом, образованным в целях оказания содействия учреждению в реализации антикоррупционной политики, а именно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я в пределах своих полномочий деятельности, направленной на противодействие коррупции в учрежден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я защиты прав и законных интересов граждан, общества и государства от угроз, связанных с коррупцие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ния системы противодействия коррупции в деятельности учрежд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я эффективности функционирования учреждения за счет снижения рисков проявления корруп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Чувашской Республики, а также настоящим Положени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ложение о комиссии, ее состав утверждаются правовым актом учрежд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ми задачами комиссии являю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готовка предложений по реализации учреждением антикоррупционной полити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ыявление и устранение причин и условий, способствующих возникновению и распространению проявлений коррупции в деятельности учрежд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координация деятельности структурных подразделений (работников) учреждения по реализации антикоррупционной политик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создание единой системы информирования работников учреждения по вопросам противодействия корруп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формирование у работников учреждения антикоррупционного сознания, а также навыков антикоррупционного повед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контроль за реализацией выполнения антикоррупционных мероприятий в учрежден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миссия для решения возложенных на нее задач имеет право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носить предложения на рассмотрение руководителю учреждения по совершенствованию деятельности учреждения в сфере противодействия корруп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заслушивать на заседаниях комиссии работников учрежд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зрабатывать рекомендации для практического использования по предотвращению и профилактике коррупционных правонарушений в учрежден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ринимать участие в подготовке и организации выполнения приказов по вопросам, относящимся к компетенции комисс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вносить предложения о привлечении к дисциплинарной ответственности работников учреждения, совершивших коррупционные правонаруш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) создавать временные рабочие группы по вопросам реализации антикоррупционной политик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омиссия формируется в составе председателя комиссии, его заместителя, секретаря и членов комисс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В состав комиссии входят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лицо, ответственное за реализацию антикоррупционной политики в учреждении, – председатель комисс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меститель председателя комисс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ботник учреждения - секретарь комисс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должностное лицо Министерства цифрового развития, информационной политики и массовых коммуникаций Чувашской Республики, осуществляющего в отношении учреждения функции и полномочия учредителя (далее – орган исполнительной власти), ответственное за работу с учреждением (по согласованию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ица, указанные в подпункте «г» подпункта 8 настоящего Положения, включаются по согласованию с органом исполнительной власти на основании запроса руководителя учрежд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В заседаниях комиссии с правом совещательного голоса,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работника учреждения, в отношении которого комиссией рассматривается этот вопрос, или любого члена комиссии участвуют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ругие работники учреждения, которые могут дать пояснения по вопросам, рассматриваемым комиссие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жностные лица других государственных органов, органов местного самоуправл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ители заинтересованных организаций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Основаниями для заседания комиссии являю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едставление руководителем учреждения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иные вопрос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редседатель комиссии при поступлении к нему информации в порядке, предусмотренном нормативными правовыми актами учреждения, содержащей основания для проведения заседания комиссии: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рганизует ознакомление работника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чреждение, и с результатами ее проверк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пункте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Заседание комиссии проводится в присутствии работника, в отношении которого рассматривается вопрос. При наличии письменной просьбы работника, о рассмотрении указанного вопроса без его участия заседание комиссии проводится в его отсутстви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явки на заседание комиссии работника (его представителя) и при отсутствии письменной просьбы работника о рассмотрении данного вопроса без его участия рассмотрение вопроса откладывается. В случае повторной неявки работника без уважительной причины комиссия может принять решение о рассмотрении данного вопроса в отсутствие работни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На заседании комиссии заслушиваются пояснения работника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По итогам рассмотрения вопроса, указанного в подпункте «а» пункта 13 настоящего Положения, комиссия принимает одно из следующих решений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при исполнении работником должностных обязанностей конфликт интересов отсутствует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руководителю учреждения принять меры по урегулированию конфликта интересов или по недопущению его возникнов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изнать, что работник не соблюдал требования об урегулировании конфликта интересов. В этом случае комиссия рекомендует руководителю учреждения применить к работнику конкретную меру ответственност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По итогам рассмотрения вопросов, предусмотренных подпунктом «б» пункта 13 настоящего Положения, комиссия принимает соответствующее решени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Организационно-техническое и документационное обеспечение деятельности комиссии, а также информирование членов комиссии о дате, времени и месте проведения заседания, ознакомление членов комиссии с материалами, представляемыми для обсуждения на заседании комиссии, ведение протоколов заседаний комиссии осуществляются секретарем комисс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се члены комиссии при принятии решений обладают равными прав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В день заседания комиссии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В протоколе заседания комиссии указываются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место и дата проведения заседания комисс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фамилии, имена, отчества (последнее - при наличии), наименование должности членов комиссии и других лиц, присутствующих на заседании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овестка дня заседания комиссии, краткое содержание рассматриваемых вопросов и материал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ринятые комиссией реше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результаты голосовани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сведения о приобщенных к протоколу материалах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 Копия протокола в течение трех рабочих дней со дня заседания направляется руководителю учреждения, по решению комиссии - заинтересованным лица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Решение работодателя оглашается на ближайшем заседании комиссии и принимается к сведению без обсужд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. В случае установления комиссией признаков дисциплинарного проступка в действиях (бездействии) работника информация об этом представляется работодателю для решения вопроса о применении к работнику мер ответственности, предусмотренных нормативными правовыми актами Российской Федерации. </w:t>
      </w:r>
    </w:p>
    <w:p>
      <w:pPr>
        <w:pStyle w:val="NoSpacing"/>
        <w:ind w:firstLine="708"/>
        <w:jc w:val="both"/>
        <w:rPr>
          <w:b/>
          <w:b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Default"/>
        <w:jc w:val="center"/>
        <w:rPr>
          <w:b/>
          <w:b/>
          <w:iCs/>
          <w:color w:val="00000A"/>
          <w:sz w:val="26"/>
          <w:szCs w:val="26"/>
        </w:rPr>
      </w:pPr>
      <w:r>
        <w:rPr>
          <w:b/>
          <w:iCs/>
          <w:color w:val="00000A"/>
          <w:sz w:val="26"/>
          <w:szCs w:val="26"/>
        </w:rPr>
      </w:r>
    </w:p>
    <w:p>
      <w:pPr>
        <w:pStyle w:val="Default"/>
        <w:jc w:val="center"/>
        <w:rPr>
          <w:b/>
          <w:b/>
          <w:iCs/>
          <w:color w:val="00000A"/>
          <w:sz w:val="26"/>
          <w:szCs w:val="26"/>
        </w:rPr>
      </w:pPr>
      <w:r>
        <w:rPr>
          <w:b/>
          <w:iCs/>
          <w:color w:val="00000A"/>
          <w:sz w:val="26"/>
          <w:szCs w:val="26"/>
        </w:rPr>
      </w:r>
    </w:p>
    <w:p>
      <w:pPr>
        <w:pStyle w:val="Normal"/>
        <w:jc w:val="center"/>
        <w:rPr>
          <w:b/>
          <w:b/>
          <w:iCs/>
          <w:color w:val="00000A"/>
          <w:sz w:val="26"/>
          <w:szCs w:val="26"/>
        </w:rPr>
      </w:pPr>
      <w:r>
        <w:rPr>
          <w:b/>
          <w:iCs/>
          <w:color w:val="00000A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став </w:t>
      </w:r>
      <w:r>
        <w:rPr>
          <w:rFonts w:cs="Times New Roman" w:ascii="Times New Roman" w:hAnsi="Times New Roman"/>
          <w:b/>
          <w:sz w:val="26"/>
          <w:szCs w:val="26"/>
        </w:rPr>
        <w:t>комиссии по противодействию коррупции</w:t>
      </w:r>
    </w:p>
    <w:p>
      <w:pPr>
        <w:pStyle w:val="Normal"/>
        <w:spacing w:lineRule="atLeast" w:line="100"/>
        <w:jc w:val="center"/>
        <w:rPr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У «Редакция Козловской районной газеты «Ялав» («Знамя»)</w:t>
      </w:r>
    </w:p>
    <w:p>
      <w:pPr>
        <w:pStyle w:val="Default"/>
        <w:jc w:val="center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75"/>
        <w:gridCol w:w="5564"/>
      </w:tblGrid>
      <w:tr>
        <w:trPr/>
        <w:tc>
          <w:tcPr>
            <w:tcW w:w="2942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Воробьева В.П.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—</w:t>
            </w:r>
          </w:p>
        </w:tc>
        <w:tc>
          <w:tcPr>
            <w:tcW w:w="556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A"/>
                <w:sz w:val="26"/>
                <w:szCs w:val="26"/>
              </w:rPr>
              <w:t xml:space="preserve">редактор АУ «Редакция </w:t>
            </w:r>
            <w:r>
              <w:rPr>
                <w:sz w:val="26"/>
                <w:szCs w:val="26"/>
              </w:rPr>
              <w:t>Козловской районной газеты «Ялав» («Знамя»)</w:t>
            </w:r>
            <w:r>
              <w:rPr>
                <w:color w:val="00000A"/>
                <w:sz w:val="26"/>
                <w:szCs w:val="26"/>
              </w:rPr>
              <w:t xml:space="preserve"> (председатель комиссии);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Богданова Н.С.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—</w:t>
            </w:r>
          </w:p>
        </w:tc>
        <w:tc>
          <w:tcPr>
            <w:tcW w:w="556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A"/>
                <w:sz w:val="26"/>
                <w:szCs w:val="26"/>
              </w:rPr>
              <w:t xml:space="preserve">редактор АУ «Редакция </w:t>
            </w:r>
            <w:r>
              <w:rPr>
                <w:sz w:val="26"/>
                <w:szCs w:val="26"/>
              </w:rPr>
              <w:t>Козловской районной газеты «Ялав» («Знамя»)</w:t>
            </w:r>
            <w:r>
              <w:rPr>
                <w:color w:val="00000A"/>
                <w:sz w:val="26"/>
                <w:szCs w:val="26"/>
              </w:rPr>
              <w:t xml:space="preserve"> (заместитель председателя комиссии);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етрова М.И.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—</w:t>
            </w:r>
          </w:p>
        </w:tc>
        <w:tc>
          <w:tcPr>
            <w:tcW w:w="556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A"/>
                <w:sz w:val="26"/>
                <w:szCs w:val="26"/>
              </w:rPr>
              <w:t xml:space="preserve">дизайнер АУ «Редакция </w:t>
            </w:r>
            <w:r>
              <w:rPr>
                <w:sz w:val="26"/>
                <w:szCs w:val="26"/>
              </w:rPr>
              <w:t>Козловской районной газеты «Ялав» («Знамя»)</w:t>
            </w:r>
            <w:r>
              <w:rPr>
                <w:color w:val="00000A"/>
                <w:sz w:val="26"/>
                <w:szCs w:val="26"/>
              </w:rPr>
              <w:t xml:space="preserve"> (секретарь комиссии);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Шоклева Анастасия Геннадьевна</w:t>
            </w:r>
          </w:p>
          <w:p>
            <w:pPr>
              <w:pStyle w:val="Default"/>
              <w:jc w:val="center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b/>
                <w:color w:val="00000A"/>
                <w:sz w:val="26"/>
                <w:szCs w:val="26"/>
              </w:rPr>
              <w:t>—</w:t>
            </w:r>
          </w:p>
        </w:tc>
        <w:tc>
          <w:tcPr>
            <w:tcW w:w="5564" w:type="dxa"/>
            <w:tcBorders/>
          </w:tcPr>
          <w:p>
            <w:pPr>
              <w:pStyle w:val="Default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консультант отдела внедрения информационных технологий</w:t>
            </w:r>
          </w:p>
          <w:p>
            <w:pPr>
              <w:pStyle w:val="Default"/>
              <w:jc w:val="both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инцифры Чувашии (по согласованию) (член комиссии).</w:t>
            </w:r>
          </w:p>
        </w:tc>
      </w:tr>
    </w:tbl>
    <w:p>
      <w:pPr>
        <w:pStyle w:val="Default"/>
        <w:jc w:val="center"/>
        <w:rPr>
          <w:b/>
          <w:b/>
          <w:iCs/>
          <w:color w:val="00000A"/>
          <w:sz w:val="26"/>
          <w:szCs w:val="26"/>
        </w:rPr>
      </w:pPr>
      <w:r>
        <w:rPr>
          <w:b/>
          <w:iCs/>
          <w:color w:val="00000A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432" w:hanging="432"/>
        <w:jc w:val="right"/>
        <w:rPr>
          <w:rFonts w:ascii="Times New Roman" w:hAnsi="Times New Roman" w:cs="Times New Roman"/>
          <w:b/>
          <w:b/>
          <w:iCs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A"/>
          <w:sz w:val="22"/>
          <w:szCs w:val="22"/>
        </w:rPr>
      </w:r>
    </w:p>
    <w:p>
      <w:pPr>
        <w:pStyle w:val="Normal"/>
        <w:suppressAutoHyphens w:val="false"/>
        <w:spacing w:before="0" w:after="160"/>
        <w:ind w:left="57" w:right="57" w:hanging="0"/>
        <w:jc w:val="center"/>
        <w:rPr/>
      </w:pPr>
      <w:r>
        <w:rPr/>
        <w:br/>
      </w:r>
    </w:p>
    <w:sectPr>
      <w:headerReference w:type="default" r:id="rId2"/>
      <w:type w:val="nextPage"/>
      <w:pgSz w:w="11906" w:h="16838"/>
      <w:pgMar w:left="1134" w:right="1134" w:gutter="0" w:header="708" w:top="765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Times New Roman" w:hAnsi="Calibri Light;Times New Roman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0" w:firstLine="624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Times New Roman" w:hAnsi="Calibri Light;Times New Roman" w:cs=";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Times New Roman" w:hAnsi="Calibri Light;Times New Roman" w:cs=";Times New Roman"/>
      <w:i/>
      <w:iCs/>
      <w:color w:val="2E74B5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;Times New Roman" w:hAnsi="Calibri Light;Times New Roman" w:cs=";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;Times New Roman" w:hAnsi="Calibri Light;Times New Roman" w:cs=";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;Times New Roman" w:hAnsi="Calibri Light;Times New Roman" w:cs=";Times New Roman"/>
      <w:i/>
      <w:iCs/>
      <w:color w:val="2E74B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pacing w:val="1"/>
      <w:sz w:val="25"/>
      <w:szCs w:val="25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exact" w:line="319" w:before="420" w:after="0"/>
      <w:ind w:hanging="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628" w:leader="dot"/>
      </w:tabs>
      <w:spacing w:before="0" w:after="10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9:00Z</dcterms:created>
  <dc:creator>АГ Лидия Архипова</dc:creator>
  <dc:description/>
  <cp:keywords/>
  <dc:language>en-US</dc:language>
  <cp:lastModifiedBy>Redakciy</cp:lastModifiedBy>
  <cp:lastPrinted>2023-03-13T16:54:00Z</cp:lastPrinted>
  <dcterms:modified xsi:type="dcterms:W3CDTF">2023-03-21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