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ind w:left="5670" w:hanging="0"/>
        <w:outlineLvl w:val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ind w:left="5670" w:hanging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иказом АУ «Редакция Козловской</w:t>
      </w:r>
    </w:p>
    <w:p>
      <w:pPr>
        <w:pStyle w:val="Normal"/>
        <w:widowControl/>
        <w:suppressAutoHyphens w:val="false"/>
        <w:ind w:left="5670" w:hanging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районной газеты «Ялав» («Знамя»)  </w:t>
      </w:r>
    </w:p>
    <w:p>
      <w:pPr>
        <w:pStyle w:val="Normal"/>
        <w:widowControl/>
        <w:suppressAutoHyphens w:val="false"/>
        <w:ind w:left="5670" w:hanging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инцифры Чувашии</w:t>
      </w:r>
    </w:p>
    <w:p>
      <w:pPr>
        <w:pStyle w:val="Normal"/>
        <w:suppressAutoHyphens w:val="false"/>
        <w:ind w:left="5670" w:hanging="0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т _________ 2023 года №___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widowControl/>
        <w:suppressAutoHyphens w:val="false"/>
        <w:spacing w:lineRule="auto" w:line="360"/>
        <w:ind w:left="57" w:right="57" w:hanging="0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b/>
          <w:sz w:val="26"/>
          <w:szCs w:val="26"/>
        </w:rPr>
        <w:t xml:space="preserve">обмена деловыми подарками и знаками делового гостеприимства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автономного учреждения Чувашской Республики</w:t>
      </w:r>
    </w:p>
    <w:p>
      <w:pPr>
        <w:pStyle w:val="Normal"/>
        <w:widowControl/>
        <w:suppressAutoHyphens w:val="false"/>
        <w:spacing w:lineRule="auto" w:line="360"/>
        <w:ind w:left="57" w:right="57" w:hanging="0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«Редакция Козловской районной газеты «Ялав» («Знамя»)</w:t>
      </w:r>
    </w:p>
    <w:p>
      <w:pPr>
        <w:pStyle w:val="Normal"/>
        <w:widowControl/>
        <w:suppressAutoHyphens w:val="false"/>
        <w:spacing w:lineRule="auto" w:line="360"/>
        <w:ind w:left="57" w:right="57" w:hanging="0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Министерства цифрового развития, информационной политики</w:t>
      </w:r>
    </w:p>
    <w:p>
      <w:pPr>
        <w:pStyle w:val="Normal"/>
        <w:widowControl/>
        <w:suppressAutoHyphens w:val="false"/>
        <w:spacing w:lineRule="auto" w:line="360"/>
        <w:ind w:left="57" w:right="57" w:hanging="0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и массовых коммуникаций Чувашской Республики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Правила обмена деловыми подарками и знаками делового гостеприимства в </w:t>
      </w:r>
      <w:r>
        <w:rPr>
          <w:iCs/>
          <w:color w:val="000000"/>
          <w:sz w:val="26"/>
          <w:szCs w:val="26"/>
        </w:rPr>
        <w:t>АУ «Редакция Козловской районной газеты «Ялав» («Знамя») Минцифры Чуваш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Правила) разработаны в соответствии с положениями Конституции Российской Федерации, Федерального закона от 25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декабря 2008 г. № 273-ФЗ «О противодействии коррупции» и принятыми в соответствии с ними иными законодательными и локальными актами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равила определяют единые для всех работников </w:t>
      </w:r>
      <w:r>
        <w:rPr>
          <w:iCs/>
          <w:color w:val="000000"/>
          <w:sz w:val="26"/>
          <w:szCs w:val="26"/>
        </w:rPr>
        <w:t>АУ «Редакция Козловской районной газеты «Ялав» («Знамя») Минцифры Чуваш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далее – Учреждение) требования к дарению и принятию деловых подарков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 термином «подарок» понимается </w:t>
      </w:r>
      <w:r>
        <w:rPr>
          <w:rFonts w:cs="Times New Roman" w:ascii="Times New Roman" w:hAnsi="Times New Roman"/>
          <w:color w:val="1F2429"/>
          <w:sz w:val="26"/>
          <w:szCs w:val="26"/>
          <w:shd w:fill="FFFFFF" w:val="clear"/>
        </w:rPr>
        <w:t>вещь или имущественное право, которые даритель безвозмездно передает одаряемому в собстве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терминами «деловой подарок», «знак делового гостеприимства» понимаются подарки, полученные в связи с протокольными мероприятиями, служебными командировками и другими официальными мероприятиями. Исключение составляют канцелярские принадлежности, которые в рамках протокольных мероприятий, служебных командировок и других официальных мероприятий представлены каждому участнику указанных мероприятий в целях исполнения им своих должностных обязанностей, цветы и ценные подарки, которые вручены в качестве поощрения (награды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термином «представительские расходы» понимаются расходы налогоплательщика на официальный прием и (или) обслуживание представителей других организаций, участвующих в переговорах в целях установления и (или) поддержания взаимного сотрудничества, а также участников, прибывавших на заседания руководящего органа налогоплательщика, независимо от места проведения указанных мероприятий. К представительским расходам относятся расходы на проведение официального приема (завтрака, обеда или иного аналогичного мероприятия) для указанных лиц, а также официальных лиц организации-налогоплательщика, участвующих в переговорах, транспортное обеспечение доставки этих лиц к месту проведения представительского мероприятия и (или) заседания руководящего органа и обратно, буфетное обслуживание во время переговоров, оплата услуг переводчиков, не состоящих в штате налогоплательщика, по обеспечению перевода во время проведения представительских мероприятий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1.4. Учреждение поддерживает корпоративную культуру, в которой деловые подарки, корпоративное гостеприимство и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деятельности Учрежд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1.5. Учреждение исходит из того, что долговременные деловые отношения основываются на доверии и взаимном уважении. Отношения, при которых нарушается закон и принципы деловой этики, вредят репутации Учреждения и честному имени его работников, и не могут обеспечить устойчивое долговременное развитие Учреждения. Такого рода отношения не могут быть приемлемы в практике работы Учрежд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1.6. Действие Правил распространяется на всех работников Учреждения, вне зависимости от уровня занимаемой должно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1.7. Данные Правила преследуют следующие цели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единообразного понимания роли и места деловых подарков, делового гостеприимства, представительских мероприятий в деловой практике Учреждения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управленческой и хозяйственной деятельности Учреждения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о, несправедливость по отношению к контрагентам, протекционизм внутри Учреждения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Требования, предъявляемые к деловым подаркам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знакам делового гостеприимства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Работники Учреждения могут получать деловые подарки, знаки делового гостеприимства только на официальных мероприятиях, при условии, что это не противоречит требованиям антикоррупционного законодательства и настоящим Правилам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2.2. Подарки, принимаемые или предоставляемые Учреждением, передаются и принимаются только от имени Учреждения в целом, а не как подарок или передача его от отдельного работника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Деловые подарки, которые работники от имени Учреждения могут передавать другим лицам или принимать от других лиц в связи со своей трудовой деятельностью, а также представительские расходы на деловое гостеприимство должны соответствовать следующим критериям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ыть прямо связаны с уставными целями деятельности Учреждения, либо с памятными датами, юбилеями, общенациональными праздниками, иными событиями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быть разумно обоснованными, соразмерными и не являться предметами роскоши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создавать для получателя обязательства, связанные с его служебным положением или исполнением служебных (должностных) обязанностей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не создавать репутационного риска для делового имиджа Учреждения, работников и иных лиц в случае раскрытия информации о деловых подарках и понесенных представительских расходах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противоречить принципам и требованиям антикоррупционного законодательства Российской Федерации, Положению об антикоррупционной политики в Учреждении, Кодексу этики и служебного поведения работников Учреждения и общепринятым нормам морали и нравственнос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2.4. Деловые подарки, в том числе в виде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В целях предотвращения конфликта интересов не допускается дарение деловых подарков должностным лицам органа исполнительной власти Чувашской Республики, в ведении которого находится Учреждение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2.6. В качестве деловых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2.7. Деловые подарки не должны ставить под сомнение имидж или деловую репутацию Учреждения или его работников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а и обязанности работников Учреждения при обмене деловыми подарками и знаками делового гостеприимства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Работники, представляя интересы Учреждения или действуя от его имени, должны соблюдать границы допустимого поведения при обмене деловыми подарками и проявлении делового гостеприимства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3.3. При любых сомнениях в правомерности или этичности своих действий работники Учреждения обязаны поставить в известность руководителя Учреждения и проконсультироваться с ним, прежде чем дарить или получать деловые подарки, или участвовать в тех или иных представительских мероприятиях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При получении делового подарка или знаков делового гостеприимства работники Учреждения обязаны принимать меры по недопущению возможности возникновения конфликта интересов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Работники Учреждения не вправе использовать служебное положение в личных целях, включая использование имущества Учреждения, в том числе: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получения подарков, вознаграждения и иных выгод для себя лично и других лиц в обмен на оказание Учреждением каких-либо услуг, осуществления либо неосуществления определенных действий, передачи информации, составляющей коммерческую тайну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учения подарков, вознаграждения и иных выгод для себя лично и других лиц в процессе ведения дел Учреждения, в том числе, как до, так и после проведения переговоров о заключении гражданско-правовых договоров и иных сделок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3.6. Работникам Учреждения не рекомендуется принимать или передаривать подарки в любом виде от третьих лиц в качестве благодарности за совершенную услугу или данный совет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Не допускается передавать и принимать подарки от Учреждения, его работ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, а также подарочных карт и сертификатов, имеющих денежный номинал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Работники Учреждения должны о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 принимаемые Учреждением решения и т.д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3.9. Работники Учреждения не приемлют коррупции. Подарки не должны быть использованы для дачи (получения) взяток или коррупции в любых ее проявлениях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3.10. Работник Учреждения не вправе предлагать третьим лицам или принимать от таковых деловых подарков, выплаты, компенсации и т.п. не совместимые с законной практикой деловых отношений. Если работнику Учреждения предлагаются подобные подарки или деньги, он обязан немедленно сообщить об этом руководителю Учреждения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1. Работник Учреждения, которому при выполнении должностных обязанностей предлагаются подарки или иное вознаграждение, которые способны повлиять на подготавливаемые и (или) принимаемые им решения или оказать влияние на его действие (бездействие), должен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азаться от них и немедленно уведомить руководителя Учреждения о факте предложения подарка (вознаграждения)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ключить дальнейшие контакты с лицом, предложившим подарок или вознаграждение, если только это не связано со служебной необходимостью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,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руководителю Учреждения и продолжить работу в установленном в Учреждении порядке над вопросом, с которым был связан подарок или вознаграждение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2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работодателя, в соответствии с Положением о конфликте интересов, принятым в Учреждении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3. Работникам Учреждения запрещается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о принимать предложения от организаций или третьих лиц о вручении деловых подарков и об оказании знаков делового гостеприимства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имать без согласования с руководителем Учреждения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деловые подарки и знаки делового гостеприимства в ходе проведения торгов и во время прямых переговоров при заключении договоров (контрактов);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сить, требовать, вынуждать организации или третьих лиц дарить им либо их родственникам деловые подарки и (или) оказывать в их пользу знаки делового гостеприимства;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имать подарки в виде наличных, безналичных денежных средств, ценных бумаг, драгоценных металлов, подарочных карт и сертификатов, имеющих денежный номинал, а равно в виде оплаты за третье лицо выполненных работ или оказанных услуг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4. Учреждение может принять решение об участии в благотворительных мероприятиях, направленных на создание и упрочение имиджа Учреждения. При этом план и бюджет участия в данных мероприятиях утверждается руководителем Учреждения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5. В случае осуществления спонсорских, благотворительных программ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ем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6. 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7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бласть применения Правил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Настоящие Правила подлежат применению вне зависимости от того, каким образом передаются деловые подарки и знаки делового гостеприимства: напрямую или через посредников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Настоящие Правила являются обязательными для всех работников Учреждения в период работы в Учрежден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69" w:before="0" w:after="480"/>
      <w:jc w:val="both"/>
    </w:pPr>
    <w:rPr>
      <w:rFonts w:eastAsia="Times New Roman" w:cs="Times New Roman"/>
      <w:kern w:val="0"/>
      <w:sz w:val="21"/>
      <w:szCs w:val="21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2:00Z</dcterms:created>
  <dc:creator>user</dc:creator>
  <dc:description/>
  <cp:keywords/>
  <dc:language>en-US</dc:language>
  <cp:lastModifiedBy>Redakciy</cp:lastModifiedBy>
  <cp:lastPrinted>2023-03-07T15:12:00Z</cp:lastPrinted>
  <dcterms:modified xsi:type="dcterms:W3CDTF">2023-03-21T11:22:00Z</dcterms:modified>
  <cp:revision>4</cp:revision>
  <dc:subject/>
  <dc:title/>
</cp:coreProperties>
</file>