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7"/>
        <w:tabs>
          <w:tab w:val="clear" w:pos="720"/>
          <w:tab w:val="left" w:pos="4776" w:leader="none"/>
          <w:tab w:val="right" w:pos="1392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2"/>
        <w:gridCol w:w="7654"/>
      </w:tblGrid>
      <w:tr>
        <w:trPr/>
        <w:tc>
          <w:tcPr>
            <w:tcW w:w="737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наблюдательного совет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№ _____ от «____» _____________ 20___ г. Председатель наблюдательн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Е. Крас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цифрового развития, информационной политики и массовых коммуникаций Чувашской Республик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В. Аниси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 20___ г. </w:t>
            </w:r>
          </w:p>
        </w:tc>
      </w:tr>
    </w:tbl>
    <w:p>
      <w:pPr>
        <w:pStyle w:val="Style5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  <w:br/>
        <w:t>о результатах деятельности автономного учреждения Чувашской Республики «Редакция Козловской  районной газеты «Ялав» («Знамя») Министерства цифрового развития, информационной политики и массовых коммуникаций Чувашской Республики и об использовании закрепленного за ним государственного имуществ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 201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8717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1101"/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официальное наименование учрежд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е учреждение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1102"/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ое наименование учрежд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 «Редакция Козловской районной газеты «Ялав» («Знамя») Мининформполитики Чувашии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sub_11103"/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9.2012 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sub_11104"/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  <w:bookmarkEnd w:id="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10283172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1105"/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  <w:bookmarkEnd w:id="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7004210/210701001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sub_11106"/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  <w:bookmarkEnd w:id="5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ирующий орган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ая инспекция Федеральной налоговой службы России № 7 по Чувашской Республике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sub_11107"/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  <w:bookmarkEnd w:id="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О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4923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sub_11108"/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  <w:bookmarkEnd w:id="7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ВЭД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3; 18.12; 18.14; 47.99; 58.11; 58.11.1; 63.12.1; 68.20; 73.11; 74.20; 82.19; 93.29.9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sub_11109"/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  <w:bookmarkEnd w:id="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газет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sub_11110"/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  <w:bookmarkEnd w:id="9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иды деятельности, не являющиеся основным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 деятельность брошюровочно-переплетная и отделочная и сопутствующие услуги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- торговля розничная прочая вне магазинов, палаток, рын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дание книг, брошюр, рекламных буклетов и аналогичных изданий, включая издание словарей и энциклопедий, в том числе для слепых, в печат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pacing w:val="-4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16"/>
                <w:szCs w:val="16"/>
              </w:rPr>
              <w:t xml:space="preserve">- деятельность сетевых изданий;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pacing w:val="-4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16"/>
                <w:szCs w:val="16"/>
              </w:rPr>
              <w:t>- аренда и управление собственным или арендованным недвижимым имуществом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pacing w:val="-4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16"/>
                <w:szCs w:val="16"/>
              </w:rPr>
              <w:t>- деятельность рекламных агентств;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pacing w:val="-4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16"/>
                <w:szCs w:val="16"/>
              </w:rPr>
              <w:t>- деятельность в области фотографии;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ятельность по фотокопированию и подготовке документов и прочая специализированная вспомогательная деятельность по обеспечению деятельности офиса;         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ятельность зрелищно-развлекательная прочая, не включенная в другие группировки.              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sub_11111"/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  <w:bookmarkEnd w:id="1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услуг (работ), которые оказываются потребителям за плату,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дание и распространение газеты « Ялав » («Знамя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информационных и рекламных услуг     юридическим и физическим лиц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изводство и реализация полиграфической продукции, копировально-множительные, переплетные брошюровочные работы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sub_11112"/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  <w:bookmarkEnd w:id="1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автономного учреждения Чувашской Республики «Редакция Козловской районной газеты «Ялав» («Знамя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от 07.10.2011  № 01-07/373 и согласованный распоряжением Министерства имущественных и земельных отношений Чувашской Республики от 30.09.2011   № 984-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вносимые в Устав автономного учреждения Чувашской Республики «Редакция Козловской районной газеты «Ялав» («Знамя») Министерства культуры, по делам национальностей, информационной политики и архивного дела Чувашской Республики, утвержденные приказом Министерства информационной политики и массовых коммуникаций Чувашской Республики от 29.08.2012 № 38 и согласованные распоряжением Министерства имущественных и земельных отношений Чувашской Республики от 27.08.2012 № 811-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вносимые в Устав автономного учреждения Чувашской Республики «Редакция Козловской районной газеты «Ялав» («Знамя») Министерства информационной политики и массовых коммуникаций Чувашской Республики, утвержденные приказом Министерства информационной политики и массовых коммуникаций Чувашской Республики от 05.12.2013 № 171 и согласованные распоряжением Министерства имущественных и земельных отношений Чувашской Республики от 29.11.2013 № 1112-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вносимые в Устав автономного учреждения Чувашской Республики «Редакция Козловской районной газеты «Ялав» («Знамя») Министерства информационной политики и массовых коммуникаций Чувашской Республики, утвержденные приказом Министерства информационной политики и массовых коммуникаций Чувашской Республики от 16.02.2017 № 38 и согласованные распоряжением Министерства юстиции и имущественных отношений Чувашской Республики от 13.02.2017 № 107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автономного учреждения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 (в новой редакции), утвержденный приказом Министерства цифрового развития, информационной политики и массовых коммуникаций Чувашской Республики от 14.09.2018 № 70 и согласованный распоряжением Министерства юстиции и имущественных отношений Чувашской Республики от 11.09.2018 №713-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и 21 № 002339422 от 28.01.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внесении записи в Единый государственный реестр юридических лиц серии 21 № 002340517 от 13.09.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средства массовой информации  «Ялав» («Знамя») серия ПИ № ТУ 21-00224 от 01.10.2012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исполнении задан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ъем в количестве полос формата А2  газеты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намя» («Ялав»)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2801,52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sub_11114"/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  <w:bookmarkEnd w:id="1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sub_11115"/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  <w:bookmarkEnd w:id="1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задания учредителя (тыс. руб.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6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sub_11116"/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  <w:bookmarkEnd w:id="1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sub_11117"/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  <w:bookmarkEnd w:id="15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 руб.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sub_11118"/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  <w:bookmarkEnd w:id="16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 (тыс. руб.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8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sub_11119"/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  <w:bookmarkEnd w:id="17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430, Чувашская Республика, Козловский р-н, г. Козловка, ул. Гагарина, д.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sub_11120"/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  <w:bookmarkEnd w:id="1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факс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 83534) 2-23 -63,2-19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sub_11121"/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  <w:bookmarkEnd w:id="19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o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sub_11122"/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  <w:bookmarkEnd w:id="2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sub_11123"/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  <w:bookmarkEnd w:id="2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наблюдательного совета (должность и Ф.И.О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аснова А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заместитель начальника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льцова Т.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редактор по связям с общественностью  автономного учреждения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ихайлова Н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выпускающий автономного учреждения Чувашской Республики «Редакция Козловской районной газеты «Ялав» («Знамя») Министерства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иссаров В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редседатель региональной общественной организации «Союз журналистов Чувашской Республик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авлов 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. – заместитель председателя правления общественной организации «Союз профессиональных писателей Чувашской Республик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Шмакаева Г.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главный специалист-эксперт отдела по работе с государственными учреждениями  и контролю за использованием государственного имущества Министерства юстиции и имущественных  отношений Чувашской Республ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" w:name="sub_11124"/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  <w:bookmarkEnd w:id="2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и Ф.И.О. руководителя учрежд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 Константинов Валентин Николаевич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820"/>
        <w:gridCol w:w="3897"/>
      </w:tblGrid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sub_111251"/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 учреждения, в т. ч. количественный состав и квалификация сотрудников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сотрудников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высшее профессион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реднее профессиональное 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sub_111252"/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  <w:bookmarkEnd w:id="24"/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(руб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69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35,99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25" w:name="sub_11126"/>
      <w:bookmarkEnd w:id="25"/>
      <w:r>
        <w:rPr>
          <w:rFonts w:cs="Times New Roman" w:ascii="Times New Roman" w:hAnsi="Times New Roman"/>
          <w:sz w:val="16"/>
          <w:szCs w:val="16"/>
        </w:rPr>
        <w:t>1.26 Средняя стоимость для потребителей получения частично платных и полностью платных услуг (работ) по видам услуг (работ)</w:t>
      </w:r>
    </w:p>
    <w:tbl>
      <w:tblPr>
        <w:tblW w:w="148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40"/>
        <w:gridCol w:w="2880"/>
        <w:gridCol w:w="20"/>
        <w:gridCol w:w="2126"/>
        <w:gridCol w:w="2127"/>
        <w:gridCol w:w="262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январ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31 декабря 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январ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8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31 декабр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8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е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, распространение через почту, альтернативным способом в Учреждении, через киоски и реализация газеты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444"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35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816" w:leader="none"/>
                <w:tab w:val="center" w:pos="1389" w:leader="none"/>
              </w:tabs>
              <w:ind w:left="444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805,7</w:t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26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нформационных и рекламных услуг юридическим и физическим лицам, населению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ind w:left="5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86,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848" w:leader="none"/>
                <w:tab w:val="center" w:pos="1443" w:leader="none"/>
              </w:tabs>
              <w:ind w:left="552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2048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26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реализация полиграфической продукции, копировально-множительные, переплетные, брошюровочные работы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1,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7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4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545"/>
        <w:gridCol w:w="2126"/>
        <w:gridCol w:w="2977"/>
        <w:gridCol w:w="1843"/>
        <w:gridCol w:w="2693"/>
        <w:gridCol w:w="10"/>
        <w:gridCol w:w="9984"/>
        <w:gridCol w:w="40"/>
        <w:gridCol w:w="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января 2019 г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января 2018 г.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" w:name="sub_11201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  <w:bookmarkEnd w:id="2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финансовых активов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" w:name="sub_11202"/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  <w:bookmarkEnd w:id="27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sub_11203"/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  <w:bookmarkEnd w:id="2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ая задолженность в разрезе поступлений, предусмотренных планом финансово-хозяйственной деятельности ( 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3,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,82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,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86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4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данным авансам  на прочие услуги (тыс.руб.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2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удущих периодов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08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дебиторская задолженность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" w:name="sub_11205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бразования просроченной дебиторской задолженности, а также дебиторской задолженности, нереальной к взысканию (тыс.руб.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tabs>
                <w:tab w:val="clear" w:pos="720"/>
                <w:tab w:val="left" w:pos="1164" w:leader="none"/>
                <w:tab w:val="left" w:pos="3900" w:leader="none"/>
              </w:tabs>
              <w:snapToGrid w:val="false"/>
              <w:ind w:left="32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tabs>
                <w:tab w:val="clear" w:pos="720"/>
                <w:tab w:val="left" w:pos="1164" w:leader="none"/>
                <w:tab w:val="left" w:pos="3900" w:leader="none"/>
              </w:tabs>
              <w:snapToGrid w:val="false"/>
              <w:ind w:left="3267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sub_11206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bookmarkEnd w:id="30"/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6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в разрезе выплат, предусмотренных планом финансово-хозяйственной деятельности (  тыс. руб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6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плате прочих работ, услуг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8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ходам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1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 (тыс.руб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бразования просроченной кредиторской задолженности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ся</w:t>
            </w:r>
          </w:p>
        </w:tc>
        <w:tc>
          <w:tcPr>
            <w:tcW w:w="9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1" w:name="sub_11210"/>
      <w:bookmarkStart w:id="32" w:name="sub_11210"/>
      <w:bookmarkEnd w:id="32"/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Общая сумма доходов, полученных учреждением от оказания платных услуг (выполнения 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52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38"/>
        <w:gridCol w:w="4932"/>
        <w:gridCol w:w="1843"/>
        <w:gridCol w:w="2410"/>
        <w:gridCol w:w="1304"/>
        <w:gridCol w:w="372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января 2019 г. (отчетный го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января 2018 г. (предыдущий отчетному году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оходов, полученных учреждением от оказания платных услуг (выполнения рабо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7,6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07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, распространение через почту, альтернативным способом в Учреждении, через киоски и реализация газеты (тыс. 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5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35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0,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нформационных и рекламных услуг юридическим и физическим лицам, населению (тыс. 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48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86,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,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,0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реализация полиграфической продукции, копировально-множительные, переплетные, брошюровочные работы (тыс. руб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1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,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1.Изменение цен (тарифов) на платные услуги (работы), оказываемые (выполняемые) потребителям (в динамике в течение отчетного период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33" w:name="sub_11210"/>
      <w:bookmarkStart w:id="34" w:name="sub_11210"/>
      <w:bookmarkEnd w:id="34"/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119"/>
        <w:gridCol w:w="2977"/>
        <w:gridCol w:w="3188"/>
      </w:tblGrid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января 2019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января 2018г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 января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, распространение через почту, альтернативным способом в Учреждении, через киоски и реализация газеты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нформационных и рекламных услуг юридическим и физическим лицам, населению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реализация полиграфической продукции, копировально-множительные, переплетные, брошюровочные работы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35" w:name="sub_11212"/>
      <w:bookmarkEnd w:id="35"/>
      <w:r>
        <w:rPr>
          <w:rFonts w:cs="Times New Roman" w:ascii="Times New Roman" w:hAnsi="Times New Roman"/>
          <w:sz w:val="16"/>
          <w:szCs w:val="16"/>
        </w:rPr>
        <w:t>2.12. 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6" w:name="sub_11212"/>
      <w:bookmarkStart w:id="37" w:name="sub_11212"/>
      <w:bookmarkEnd w:id="37"/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57"/>
        <w:gridCol w:w="1417"/>
        <w:gridCol w:w="1559"/>
        <w:gridCol w:w="1843"/>
        <w:gridCol w:w="1843"/>
        <w:gridCol w:w="1701"/>
        <w:gridCol w:w="2196"/>
      </w:tblGrid>
      <w:tr>
        <w:trPr>
          <w:trHeight w:val="3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о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 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, распространение через почту, альтернативным способом в Учреждении, через киоски и реализация газеты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нформационных и рекламных услуг юридическим и физическим лицам, населению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и реализация полиграфической продукции, копировально-множительные, переплетные, брошюровочные работы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3.Количество жалоб потребителей и принятые по результатам их рассмотрения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90"/>
        <w:gridCol w:w="3402"/>
        <w:gridCol w:w="57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ь жалоб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3544"/>
        <w:gridCol w:w="2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" w:name="sub_11214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  <w:bookmarkEnd w:id="38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  <w:t>4851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  <w:t>448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задания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1561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156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319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287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10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  <w:t>4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9" w:name="sub_11215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bookmarkEnd w:id="39"/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 (тыс.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120,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548,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45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98,7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9,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,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,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,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,8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,4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3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1,8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6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,6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 (тыс.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bookmarkStart w:id="40" w:name="sub_11300"/>
      <w:bookmarkEnd w:id="40"/>
      <w:r>
        <w:rPr>
          <w:rFonts w:cs="Times New Roman" w:ascii="Times New Roman" w:hAnsi="Times New Roman"/>
          <w:sz w:val="16"/>
          <w:szCs w:val="16"/>
        </w:rPr>
        <w:t>Раздел 3. Сведения об использовании республиканского имущества, закрепленного за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1" w:name="sub_11300"/>
      <w:bookmarkStart w:id="42" w:name="sub_11300"/>
      <w:bookmarkEnd w:id="42"/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402"/>
        <w:gridCol w:w="2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3" w:name="sub_11301"/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  <w:bookmarkEnd w:id="43"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стоимость имущества автономного учреждения, в том числе: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2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4" w:name="sub_11311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End w:id="44"/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закрепленного за автономным учреждением недвижимого имущества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5" w:name="sub_11312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закрепленного за автономным учреждением особо ценного движимого имущества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7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6" w:name="sub_11302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End w:id="46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, закрепленных за учреждением (зданий, строений, помещений)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7" w:name="sub_11303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End w:id="47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объектов недвижимого имущества, закрепленного за учреждением (кв.м), в том числе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8" w:name="sub_11331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End w:id="48"/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ъектов недвижимого имущества, закрепленного за учреждением и переданного в аренду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уководитель учреждения   _______________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Константинов В.Н.</w:t>
      </w:r>
      <w:r>
        <w:rPr>
          <w:rFonts w:cs="Times New Roman" w:ascii="Times New Roman" w:hAnsi="Times New Roman"/>
          <w:sz w:val="16"/>
          <w:szCs w:val="16"/>
        </w:rPr>
        <w:t xml:space="preserve">                     Главный бухгалтер ________________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авельева Э.Ю.</w:t>
      </w:r>
    </w:p>
    <w:p>
      <w:pPr>
        <w:pStyle w:val="Style57"/>
        <w:tabs>
          <w:tab w:val="clear" w:pos="720"/>
          <w:tab w:val="left" w:pos="9024" w:leader="none"/>
          <w:tab w:val="left" w:pos="10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(Ф.И.О.)                                                                     (подпись)                                 (Ф.И.О.)                    </w:t>
      </w:r>
    </w:p>
    <w:p>
      <w:pPr>
        <w:pStyle w:val="Style57"/>
        <w:tabs>
          <w:tab w:val="clear" w:pos="720"/>
          <w:tab w:val="left" w:pos="9024" w:leader="none"/>
          <w:tab w:val="left" w:pos="10476" w:leader="none"/>
        </w:tabs>
        <w:rPr/>
      </w:pPr>
      <w:r>
        <w:rPr/>
      </w:r>
    </w:p>
    <w:p>
      <w:pPr>
        <w:pStyle w:val="Style57"/>
        <w:tabs>
          <w:tab w:val="clear" w:pos="720"/>
          <w:tab w:val="left" w:pos="9024" w:leader="none"/>
          <w:tab w:val="left" w:pos="10476" w:leader="none"/>
        </w:tabs>
        <w:rPr/>
      </w:pPr>
      <w:r>
        <w:rPr/>
      </w:r>
    </w:p>
    <w:p>
      <w:pPr>
        <w:pStyle w:val="Style57"/>
        <w:tabs>
          <w:tab w:val="clear" w:pos="720"/>
          <w:tab w:val="left" w:pos="9024" w:leader="none"/>
          <w:tab w:val="left" w:pos="10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" ______     " ______________    2019 г.</w:t>
      </w:r>
    </w:p>
    <w:sectPr>
      <w:type w:val="nextPage"/>
      <w:pgSz w:orient="landscape" w:w="16838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о результ.деят.утвержден.наб.со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7:00Z</dcterms:created>
  <dc:creator>Admin</dc:creator>
  <dc:description>Документ экспортирован из системы ГАРАНТ</dc:description>
  <cp:keywords/>
  <dc:language>en-US</dc:language>
  <cp:lastModifiedBy>Владелец</cp:lastModifiedBy>
  <cp:lastPrinted>2019-04-18T11:25:00Z</cp:lastPrinted>
  <dcterms:modified xsi:type="dcterms:W3CDTF">2019-06-04T09:27:00Z</dcterms:modified>
  <cp:revision>2</cp:revision>
  <dc:subject/>
  <dc:title>Оглавление</dc:title>
</cp:coreProperties>
</file>